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1/ 2024 (TỪ NGÀY 01/11/2024 ĐẾN NGÀY 30/11/2024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an Ngọc Chiêu Quyê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Thị Mỹ Ph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ưởng phòng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Võ Thị Hà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Lê Ánh Dương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Văn P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6; 09; 12; 15; 18; 21; 24; 27; 30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5; 08; 11; 14; 17; 20; 23; 26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Phó Viện trưởng trực các ngày 01; 04; 07; 10; 13; 16; 19; 22; 25; 28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- Nguyễn Thị Thu Thảo (ĐT: 0934777947), Phạm Thị Minh Tuyến (ĐT: 0905770267) trực các ngày chẵn.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Võ Lê Uyên Phương (ĐT: 0386031437), Phan Thị Hồng Anh (ĐT: 0914143449)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ánh Hòa, ngày 28 tháng 10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4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T.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Ó VIỆ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ần Đình Hồ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24-10-28T09:07:00Z</cp:lastPrinted>
  <dcterms:modified xsi:type="dcterms:W3CDTF">2024-10-28T02:12:00Z</dcterms:modified>
  <cp:revision>526</cp:revision>
  <dc:subject/>
  <dc:title>ViÖn kiÓm s¸t nh©n d©n Céng hßa x· héi chñ nghÜa viÖt nam</dc:title>
</cp:coreProperties>
</file>